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ŘEDBĚŽNÉ INFORMA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k plánované výluce ČD Třinec - Č. Těšín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jenž zasáhne do cestování veřejnosti na celé trati 320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a to  v termínu </w:t>
      </w:r>
      <w:r>
        <w:rPr>
          <w:rFonts w:cs="Arial" w:ascii="Arial" w:hAnsi="Arial"/>
          <w:b/>
          <w:bCs/>
          <w:color w:val="002060"/>
          <w:sz w:val="28"/>
          <w:szCs w:val="28"/>
        </w:rPr>
        <w:t>od 1.3. - 24.4.20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br/>
      </w:r>
      <w:r>
        <w:rPr>
          <w:rFonts w:cs="Arial" w:ascii="Arial" w:hAnsi="Arial"/>
          <w:b/>
          <w:bCs/>
          <w:color w:val="002060"/>
          <w:sz w:val="28"/>
          <w:szCs w:val="28"/>
        </w:rPr>
        <w:t>Vlaky ve směru Český Těšín - Mosty u Jablunkova (tedy všechny osobní vlaky označené lichým číslem) budou z důvodu nesjízdnosti zpoloviny vyloučené tratě zpožděny obvykle o cca 21 - 30 minut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br/>
      </w:r>
      <w:r>
        <w:rPr>
          <w:rFonts w:cs="Arial" w:ascii="Arial" w:hAnsi="Arial"/>
          <w:b/>
          <w:bCs/>
          <w:color w:val="002060"/>
          <w:sz w:val="28"/>
          <w:szCs w:val="28"/>
        </w:rPr>
        <w:t>Všechny ostatní vlaky mohou pomalou jízdou ve stavebních úsecích trati nabírat menší zpoždění (cca do 5 minut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br/>
      </w:r>
      <w:r>
        <w:rPr>
          <w:rFonts w:cs="Arial" w:ascii="Arial" w:hAnsi="Arial"/>
          <w:b/>
          <w:bCs/>
          <w:color w:val="002060"/>
          <w:sz w:val="28"/>
          <w:szCs w:val="28"/>
        </w:rPr>
        <w:t>U přípojných vlaků v Českém Těšíně ve směru Frýdek-Místek bude tolerováno případné zpoždění do 10 minut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br/>
      </w:r>
      <w:r>
        <w:rPr>
          <w:rFonts w:cs="Arial" w:ascii="Arial" w:hAnsi="Arial"/>
          <w:b/>
          <w:bCs/>
          <w:color w:val="002060"/>
          <w:sz w:val="28"/>
          <w:szCs w:val="28"/>
        </w:rPr>
        <w:t>Vlaky typu Expres budou podobu výluky pro ulehčení dopravní obslužnosti výjimečně zastavovat i ve stanici Návsí (Nawsie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br/>
      </w:r>
      <w:r>
        <w:rPr>
          <w:rFonts w:cs="Arial" w:ascii="Arial" w:hAnsi="Arial"/>
          <w:b/>
          <w:bCs/>
          <w:color w:val="002060"/>
          <w:sz w:val="28"/>
          <w:szCs w:val="28"/>
        </w:rPr>
        <w:t>Po dobu výluky budou ve všech vlacích Ex uznávány i jízdní doklady určené pouze na osobní vlaky, doklady MPS (malý pohraniční styk) a ODIS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br/>
      </w:r>
      <w:r>
        <w:rPr>
          <w:rFonts w:cs="Arial" w:ascii="Arial" w:hAnsi="Arial"/>
          <w:b/>
          <w:bCs/>
          <w:color w:val="002060"/>
          <w:sz w:val="28"/>
          <w:szCs w:val="28"/>
        </w:rPr>
        <w:t>Vlaky, které jsou vedeny v době dopravních "špiček" (přeprava zaměstnanců TŽ) budou dopravně provozovány tak, aby jezdily včas nebo s minimálním zpožděním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br/>
      </w:r>
      <w:r>
        <w:rPr>
          <w:rFonts w:cs="Arial" w:ascii="Arial" w:hAnsi="Arial"/>
          <w:b/>
          <w:bCs/>
          <w:color w:val="002060"/>
          <w:sz w:val="28"/>
          <w:szCs w:val="28"/>
        </w:rPr>
        <w:t>Z důvodu možné ztráty přípojů v Českém Těšíně na Ostravu bude u vybraných vlaků možno přestoupit na provozně rychlejší nebo upřednostňované vlaky již v Třinci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Arial" w:ascii="Arial" w:hAnsi="Arial"/>
          <w:b/>
          <w:bCs/>
          <w:color w:val="002060"/>
          <w:sz w:val="28"/>
          <w:szCs w:val="28"/>
        </w:rPr>
        <w:t>V souvislosti se vzniklým rizikem rozvázání autobusových návazností ve všech dotčených stanicích a zastávkách je v prozatímním řešení se společností Veolia Transport, a.s. věc flexibilního čekání autobusů či vedení jejich náhrady jiným "nelinkovým" autobusem v případě velkého zpoždění vlaků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Upozorňujeme občany, že se jedná  o základní informace, které se ještě mohou do určité míry změnit a jejichž podrobnosti budou uvedeny týden před zahájením výluky.</w:t>
      </w:r>
      <w:r>
        <w:rPr/>
        <w:t xml:space="preserve"> </w:t>
      </w:r>
      <w:r>
        <w:rPr>
          <w:rFonts w:cs="Arial" w:ascii="Arial" w:hAnsi="Arial"/>
          <w:bCs/>
        </w:rPr>
        <w:t xml:space="preserve">Definitivní verze celé výluky, včetně oficiální vývěsky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bude k dispozici pravděpodobně až </w:t>
      </w:r>
      <w:r>
        <w:rPr>
          <w:rFonts w:cs="Arial" w:ascii="Arial" w:hAnsi="Arial"/>
          <w:b/>
          <w:bCs/>
        </w:rPr>
        <w:t>24.2.20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0:00Z</dcterms:created>
  <dc:creator>Anna Gaszczková</dc:creator>
  <dc:description/>
  <cp:keywords/>
  <dc:language>en-US</dc:language>
  <cp:lastModifiedBy>Anna Gaszczková</cp:lastModifiedBy>
  <cp:lastPrinted>2012-02-15T14:25:00Z</cp:lastPrinted>
  <dcterms:modified xsi:type="dcterms:W3CDTF">2012-02-15T13:26:00Z</dcterms:modified>
  <cp:revision>1</cp:revision>
  <dc:subject/>
  <dc:title>PŘEDBĚŽNÉ INFORMACE</dc:title>
</cp:coreProperties>
</file>